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นำ</w:t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ญัติให้องค์การบริหารส่วนตำบล มีอำนาจหน้าที่ในการจัดทำแผนพัฒนาท้องถิ่นของตนเอง ภายใต้การกำกับตรวจสอบ ดูแล ของหน่วยงานรัฐ และผ่านการมีส่วนร่วมของประชาชน และ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่า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แผนพัฒนาท้องถิ่นสี่ปีขององค์กรปกครองส่วนท้องถิ่น โดยให้ความหมายของแผนพัฒนาท้องถิ่นสี่ปีไว้ดังนี้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ท้องถิ่น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แผนพัฒนาขององค์กรปกครองส่วนท้องถิ่นที่กำหนดวิสัยทัศน์ ประเด็นยุทธศาสตร์ เป้าประสงค์ ตัวชี้วัด ค่าเป้าหมาย และกลยุทธ์โดยสอดคล้องกับแผนพัฒนาจังหวัด ยุทธศาสตร์การพัฒนาขององค์กรปกครองส่วนท้องถิ่นในเขตจังหวัด แผนพัฒนาอำเภอ แผนพัฒนาตำบล แผนพัฒนาหมู่บ้านหรือแผนชุมชน อันมีลักษณะเป็นการกำหนดรายละเอียดแผนงาน โครงการพัฒนาที่จัดทำขึ้นสำหรับปีงบประมาณแต่ละปี ซึ่งมีความต่อเนื่องและเป็นแผนก้าวหน้าและให้หมายความรวมถึงการเพิ่มเติมหรือเปลี่ยนแปลงแผนพัฒนาท้องถิ่นสี่ปี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นาโต๊ะหมิง ได้เล็งเห็นความจำเป็นและความสำคัญเกี่ยวกับการจัดทำแผนพัฒนาท้องถิ่นสี่ปี จึงจัดทำ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 ซึ่งถือปฏิบัติ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่านกระบวนการจัดทำประชาคมท้องถิ่น และสอดคล้องกับแผนพัฒนาจังหวัด ยุทธศาสตร์การพัฒนาขององค์กรปกครองส่วนท้องถิ่นในเขตจังหวัด แผนพัฒนาอำเภอ แผนพัฒนาตำบล แผนพัฒนาหมู่บ้านหรือแผนชุมชน อันมีลักษณะเป็นการกำหนดรายละเอียดแผนงาน โครงการพัฒนาที่จัดทำขึ้นสำหรับปีงบประมาณแต่ละปี ซึ่งมีความต่อเนื่องและเป็นแผนก้าวหน้า องค์การบริหารส่วนตำบลนาโต๊ะหมิงหวังเป็นอย่างยิ่งว่า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4)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จะได้ใช้เป็นแนวทางการจัดทำงบประมาณประจำปี และตอบสนองความต้องการของประชาชนในเขตองค์การบริหารส่วนตำบลนาโต๊ะหมิงได้อย่างมีประสิทธิภาพต่อไป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นาโต๊ะหมิง</w:t>
      </w:r>
    </w:p>
    <w:p>
      <w:pPr>
        <w:pStyle w:val="Heading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autoSpaceDE w:val="false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ั่วไปและข้อมูล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   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้ายกาย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มืองการปกค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3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ภาพสัง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7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ะบบบริการพื้นฐ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9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ะบบเศรษฐ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10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กษตรและแหล่งน้ำ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1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ศาสนา ประเพณี วัฒน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8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  <w:tab/>
        <w:tab/>
        <w:tab/>
        <w:tab/>
        <w:tab/>
        <w:t>28</w:t>
      </w:r>
    </w:p>
    <w:p>
      <w:pPr>
        <w:pStyle w:val="Normal"/>
        <w:autoSpaceDE w:val="false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พัฒนาท้องถิ่นตาม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57-2560)                   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งบประมาณที่ได้รับ และการเบิกจ่าย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>29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-2560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ลที่ได้รับจากการดำเนินงา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-2560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7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รุปปัญหาอุปสรรคการดำเนินงานที่ผ่านมาและมี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9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-2560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องค์กรปกครองส่วนท้อถิ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แผนพัฒนาระดับภา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4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กลุ่ม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จังหว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4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cs="TH SarabunPSK" w:ascii="TH SarabunPSK" w:hAnsi="TH SarabunPSK"/>
          <w:sz w:val="32"/>
          <w:szCs w:val="32"/>
        </w:rPr>
        <w:tab/>
        <w:tab/>
        <w:t>5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5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5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้า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56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องค์กรปกครองส่วนท้อถิ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ุดยืนทาง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5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มโยงของยุทธศาสตร์ในภาพ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เพื่อพัฒน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กรอบการจัดทำยุทธศาสตร์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>5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สถานการณ์สภาพแวดล้อมภายนอกที่เกี่ยวข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มโยงยุทธศาสตร์การพัฒนาจังหวัดกับยุทธศาสตร์การพัฒนา</w:t>
      </w:r>
      <w:r>
        <w:rPr>
          <w:rFonts w:cs="TH SarabunPSK" w:ascii="TH SarabunPSK" w:hAnsi="TH SarabunPSK"/>
          <w:sz w:val="32"/>
          <w:szCs w:val="32"/>
        </w:rPr>
        <w:tab/>
        <w:t>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ผัง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62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แผนพัฒนาท้องถิ่นสี่ไปสู่การ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และแผ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68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บัญชีโครงการพัฒนา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โครงการพัฒนาท้องถิ่น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>.07)</w:t>
      </w:r>
      <w:r>
        <w:rPr>
          <w:rFonts w:cs="TH SarabunPSK" w:ascii="TH SarabunPSK" w:hAnsi="TH SarabunPSK"/>
          <w:sz w:val="32"/>
          <w:szCs w:val="32"/>
        </w:rPr>
        <w:tab/>
        <w:tab/>
        <w:t>69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ญชีโครงการพัฒนาสำหรับ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71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>.01)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ญชีโครงการพัฒนาสำหรับอุดหนุน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>110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รัฐวิสาหกิจ องค์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>.02)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ญชีโครงการพัฒนาสำหรับประสานโครงการพัฒนาองค์การบริหาร</w:t>
      </w:r>
      <w:r>
        <w:rPr>
          <w:rFonts w:cs="TH SarabunPSK" w:ascii="TH SarabunPSK" w:hAnsi="TH SarabunPSK"/>
          <w:sz w:val="32"/>
          <w:szCs w:val="32"/>
        </w:rPr>
        <w:tab/>
        <w:tab/>
        <w:t>112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>.03)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ญชีโครงการพัฒนาสำหรับประสานโครงการพัฒนา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113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>.05)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ญชีโครงการพัฒนาสำหรับโครงการพัฒนาที่องค์กรปกครองส่วน</w:t>
      </w:r>
      <w:r>
        <w:rPr>
          <w:rFonts w:cs="TH SarabunPSK" w:ascii="TH SarabunPSK" w:hAnsi="TH SarabunPSK"/>
          <w:sz w:val="32"/>
          <w:szCs w:val="32"/>
        </w:rPr>
        <w:tab/>
        <w:tab/>
        <w:t>117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ดำเนินการเองโดยไม่ใช้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>.06)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ครุภัณฑ์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>.08)</w:t>
        <w:tab/>
        <w:tab/>
        <w:tab/>
        <w:tab/>
        <w:t>118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2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2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พัฒนาท้องถิ่นโดยภาพ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2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ในการจัดทำแผนพัฒนาท้องถิ่นในอนาค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2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43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cs="DilleniaUPC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sz w:val="40"/>
      <w:szCs w:val="40"/>
      <w:lang w:bidi="th-TH"/>
    </w:rPr>
  </w:style>
  <w:style w:type="paragraph" w:styleId="TextBody">
    <w:name w:val="Body Text"/>
    <w:basedOn w:val="Normal"/>
    <w:pPr/>
    <w:rPr>
      <w:rFonts w:ascii="DilleniaUPC" w:hAnsi="DilleniaUPC" w:cs="DilleniaUPC"/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DilleniaUPC" w:hAnsi="DilleniaUPC" w:cs="DilleniaUPC"/>
      <w:sz w:val="40"/>
      <w:szCs w:val="40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33:00Z</dcterms:created>
  <dc:creator>Trang</dc:creator>
  <dc:description/>
  <dc:language>en-US</dc:language>
  <cp:lastModifiedBy>User</cp:lastModifiedBy>
  <cp:lastPrinted>2016-11-15T09:47:00Z</cp:lastPrinted>
  <dcterms:modified xsi:type="dcterms:W3CDTF">2017-11-07T02:33:00Z</dcterms:modified>
  <cp:revision>2</cp:revision>
  <dc:subject/>
  <dc:title>สารบัญ</dc:title>
</cp:coreProperties>
</file>